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ávrh dodatku VZN vyvesený na úradnej tabuli v obci Spišský Hrušov dňa: 12.9.2016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na webovej stránke obce Spišský Hrušov dňa: 12.9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ok VZN vyvesený na úradnej tabuli v obci Spišský  Hrušov dňa: 7.10.2016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  <w:tab/>
        <w:t>na webovej stránke obce Spišský Hrušov dňa: 7.10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ok VZN nadobúda účinnosť dňa: 21.10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becné zastupiteľstvo obce Spišský Hrušov na základe § 6 ods. 1 zák. SNR č. 369/1990 Zb. o obecnom zriadení v znení neskorších predpisov a zákona č. 582/2004 Z.z. o miestnych daniach a miestnom poplatku za komunálne odpady a drobné stavebné odpady v znení neskorších predpisov sa uznieslo na :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 O D A T  K  U    č.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k Všeobecne záväznému nariadeniu č. 1/2012 o miestnych daniach a miestnom poplatku za komunálne odpady a drobné stavebné odpady na území obce Spišský Hrušov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/>
      </w:pPr>
      <w:r>
        <w:rPr/>
        <w:t>Všeobecne záväzné nariadenie č. 1/2012 o miestnych daniach a miestnom poplatku za komunálny odpad a drobné stavebné odpady v znení neskorších predpisov na území obce Spišský Hrušov, schválené 14.12.2012, sa mení a dopĺňa nasledovn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V § 12 Poplatok</w:t>
      </w:r>
      <w:r>
        <w:rPr/>
        <w:t xml:space="preserve"> sa dopĺňa v zmysle zákona NR SR č. 79/2015 Z.z. o odpadoch a o zmene a doplnení niektorých zákonov § 81 ods. 20, nový poplatok a to pod písmenom ods. 4 písm. </w:t>
      </w:r>
    </w:p>
    <w:p>
      <w:pPr>
        <w:pStyle w:val="Normal"/>
        <w:rPr>
          <w:b/>
          <w:b/>
        </w:rPr>
      </w:pPr>
      <w:r>
        <w:rPr>
          <w:b/>
        </w:rPr>
        <w:t>c) poplatok za drobný stavebný odpad vo výške              0,025 € za 1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ok za drobný stavebný odpad sa nevyrubuje rozhodnutím.</w:t>
      </w:r>
    </w:p>
    <w:p>
      <w:pPr>
        <w:pStyle w:val="Normal"/>
        <w:rPr/>
      </w:pPr>
      <w:r>
        <w:rPr/>
        <w:t xml:space="preserve">Poplatok za drobný stavebný odpad sa uhrádza v hotovosti do pokladne Obecného úradu v Spišskom Hrušove na základe potvrdenia o odovzdanom množst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Na tomto Dodatku č.1 k Všeobecne záväznému nariadeniu č. 1/2012 o miestnych daniach a miestnom poplatku za komunálne odpady a drobné stavebné odpady na území Obce Spišský Hrušov sa uznieslo obecné zastupiteľstvo v Spišskom Hrušove a to dňa 27.9.2016</w:t>
      </w:r>
    </w:p>
    <w:p>
      <w:pPr>
        <w:pStyle w:val="Normal"/>
        <w:rPr/>
      </w:pPr>
      <w:r>
        <w:rPr/>
        <w:t>Uznesením č. 42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to Dodatok č.1 k Všeobecne záväznému nariadeniu č. 1/2012 o miestnych daniach a miestnom poplatku za komunálne odpady a drobné stavebné odpady na území Obce Spišský Hrušov  nadobúda účinnosť dňom 21.10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Elena Franková</w:t>
      </w:r>
      <w:r>
        <w:rPr>
          <w:color w:val="000000"/>
          <w:sz w:val="28"/>
        </w:rPr>
        <w:t xml:space="preserve">  </w:t>
      </w:r>
    </w:p>
    <w:p>
      <w:pPr>
        <w:pStyle w:val="Normal"/>
        <w:ind w:left="5664" w:firstLine="216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starosta obce</w:t>
      </w:r>
    </w:p>
    <w:p>
      <w:pPr>
        <w:pStyle w:val="Normal"/>
        <w:ind w:left="5664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vrh vyvesený:   12.9.2016</w:t>
      </w:r>
    </w:p>
    <w:p>
      <w:pPr>
        <w:pStyle w:val="Normal"/>
        <w:jc w:val="both"/>
        <w:rPr/>
      </w:pPr>
      <w:r>
        <w:rPr>
          <w:sz w:val="28"/>
        </w:rPr>
        <w:t>Návrh zvesený:     27.9.2016</w:t>
      </w:r>
      <w:r>
        <w:rPr>
          <w:b/>
          <w:bCs/>
          <w:sz w:val="36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8:00Z</dcterms:created>
  <dc:creator>Pc</dc:creator>
  <dc:description/>
  <cp:keywords/>
  <dc:language>en-US</dc:language>
  <cp:lastModifiedBy>ekonom</cp:lastModifiedBy>
  <cp:lastPrinted>2016-09-14T10:14:00Z</cp:lastPrinted>
  <dcterms:modified xsi:type="dcterms:W3CDTF">2018-01-19T13:08:00Z</dcterms:modified>
  <cp:revision>2</cp:revision>
  <dc:subject/>
  <dc:title>Návrh dodatku VZN vyvesený na úradnej tabuli v obci Spišský Hrušov dňa: 25</dc:title>
</cp:coreProperties>
</file>